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CONCORSO LETTERARIO TRE COLORI (SETTIMA EDIZION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L’Associazione Culturale Cinema e Società di Lenola, organizzatrice del concorso cinematografico internazional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“Inventa un Film” (ventisettesima edizione a fine luglio/inizio agosto del 2025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, indice la settima edizione del concorso letterario “TRE COLORI”, a tema libero, che prevede le seguenti sezion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OESIA (BL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CENEGGIATURA (ROSS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NARRATIVA BREVE (BIANC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NARRATIVA LUNGA (BIANCO AVORI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r iscriversi a qualsiasi sezione del concorso occorre inviare entro il 20 gennaio 2025 (farà fede il timbro postale di spedizione) gli elaborati alla segreteria del concors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Associazione Culturale Cinema e Società – Concorso Tre Colori” - Piazza Pandozj 4 – 04025 Lenola (LT), oppure, in alternativa, i lavori possono essere inviati anche per email all’indirizzo </w:t>
      </w:r>
      <w:hyperlink r:id="rId2">
        <w:r>
          <w:rPr>
            <w:rStyle w:val="InternetLink"/>
            <w:sz w:val="24"/>
            <w:szCs w:val="24"/>
          </w:rPr>
          <w:t>trecolori@inventaunfilm.i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e opere, edite o inedite, possono essere a TEMA LIBER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Le opere possono essere inviate o firmate o in maniera anonima. Si può optare o per la spedizione per email oppure per quella postale. In questo caso è sufficiente inviare una singola copia per ogni opera inviat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’organizzazione del concorso nei primi mesi dell’anno 2025 effettuerà la selezione delle opere da sottoporre successivamente al giudizio delle giurie.</w:t>
      </w:r>
      <w:r>
        <w:rPr>
          <w:rFonts w:cs="Times New Roman" w:ascii="Times New Roman" w:hAnsi="Times New Roman"/>
          <w:sz w:val="24"/>
          <w:szCs w:val="24"/>
        </w:rPr>
        <w:t xml:space="preserve"> Le giurie, a seconda delle sezioni, saranno composte da scrittori, produttori, giornalisti, autorevoli critici cinematografici, personaggi del mondo dello spettacol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Per ogni sezione sono previsti i seguenti prem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PRIMO CLASSIFICATO: 500 euro più ta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SECONDO CLASSIFICATO: ta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TERZO CLASSIFICATO: ta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QUARTO CLASSIFICATO: ta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QUINTO CLASSIFICATO: ta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DAL SESTO AL DECIMO CLASSIFICATO (Menzioni speciali) verranno consegnati (inviati) attestati di meri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 nomi dei vincitori saranno pubblicati nei comunicati stampa che verranno diffusi a livello nazionale e internazionale.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e premiazioni si svolgeranno durante il 27° festival internazionale Inventa un Film Lenola 2025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er quanto concerne il Concorso letterario Tre Colori i vincitori di premi e menzioni verranno avvertiti circa 10 giorni prima della relativa Cerimonia. Non è obbligatorio essere presenti alla Cerimonia per ricevere premi. I premi non ritirati verranno inviati o consegnati entro il 31 dicembre 20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la sezione POESIA (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BLU)</w:t>
      </w:r>
      <w:bookmarkStart w:id="2" w:name="OLE_LINK2"/>
      <w:bookmarkStart w:id="3" w:name="OLE_LINK1"/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i partecipanti potranno inviare fino ad un massimo di tre poesie</w:t>
      </w:r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edite o inedite e a tema liber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Per la sezione “ROSSO” sono ammesse SCENEGGIATURE per film di lungometraggio, mediometraggio e cortometraggio. Il primo premio per questa edizione riguarderà la migliore sceneggiatura (corta o lunga che sia). I partecipanti potranno inviare fino ad un massimo di tre sceneggiatu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 la sezione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ARRATIV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BREVE (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BIANCO) i partecipanti potranno inviar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fino ad un massimo di 3 racconti editi o inediti a tema libero per un massimo di 50.000 caratteri spazi inclusi per ope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la sezione NARRATIVA LUNGA (BIANCO AVORIO) i partecipanti potranno inviare fino ad un massimo di tre opere edite o inedite a tema libero (minimo 50.000 caratteri spazi inclusi per oper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on è possibile partecipare in nessuna sezione con opere già selezionate nelle prime sei edizioni del concorso Letterario Tre Colori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 lavori dovranno essere accompagnati da scheda di partecipazione debitamente compilata e firmata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bookmarkStart w:id="4" w:name="OLE_LINK6"/>
      <w:bookmarkStart w:id="5" w:name="OLE_LINK5"/>
      <w:r>
        <w:rPr>
          <w:rFonts w:cs="Times New Roman" w:ascii="Times New Roman" w:hAnsi="Times New Roman"/>
          <w:sz w:val="24"/>
          <w:szCs w:val="24"/>
          <w:lang w:eastAsia="it-IT"/>
        </w:rPr>
        <w:t xml:space="preserve">A parziale copertura delle spese organizzative e di segreteria inviare per ogni sezione in cui si partecipa un contributo di € 15,00 (quindicii,00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versamento può essere fatto a mezzo di Bonifico Bancari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stato a </w:t>
      </w:r>
      <w:r>
        <w:rPr>
          <w:rFonts w:cs="Times New Roman" w:ascii="Times New Roman" w:hAnsi="Times New Roman"/>
          <w:b/>
          <w:bCs/>
          <w:sz w:val="24"/>
          <w:szCs w:val="24"/>
        </w:rPr>
        <w:t>Associazione Culturale Cinema e Socie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: </w:t>
      </w:r>
      <w:r>
        <w:rPr>
          <w:rFonts w:cs="Times New Roman" w:ascii="Times New Roman" w:hAnsi="Times New Roman"/>
          <w:b/>
          <w:bCs/>
          <w:sz w:val="24"/>
          <w:szCs w:val="24"/>
        </w:rPr>
        <w:t>IT98X0529674010CC002002704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so Banca Popolare di Fondi - Filiale di Lenol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pecificando la causale: Raccolta fondi spese organizzative evento Tre Color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on saranno ritenuti validi i versamenti a mezzo Bonifico Bancario recanti causali diverse da quella indicata o contenenti elementi aggiuntivi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bookmarkStart w:id="6" w:name="OLE_LINK6"/>
      <w:bookmarkStart w:id="7" w:name="OLE_LINK5"/>
      <w:r>
        <w:rPr>
          <w:rFonts w:cs="Times New Roman" w:ascii="Times New Roman" w:hAnsi="Times New Roman"/>
          <w:sz w:val="24"/>
          <w:szCs w:val="24"/>
          <w:lang w:eastAsia="it-IT"/>
        </w:rPr>
        <w:t>Chi vuole effettuare il versamento con altre modalità (es. postepay) per la procedura può contattare l’organizzazione o per email o al numero 3408014229</w:t>
      </w:r>
      <w:bookmarkEnd w:id="6"/>
      <w:bookmarkEnd w:id="7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na copia della ricevuta del versamento può essere inviata all’ “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Associazione Culturale Cinema e Società – Concorso Tre Colori” - Piazza Pandozj 4 – 04025 Lenola (LT), oppure, in alternativa, all’email </w:t>
      </w:r>
      <w:hyperlink r:id="rId3">
        <w:r>
          <w:rPr>
            <w:rStyle w:val="InternetLink"/>
            <w:sz w:val="24"/>
            <w:szCs w:val="24"/>
          </w:rPr>
          <w:t>trecolori@inventaunfilm.i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scadenza per inviare i materiali è il 20 gennaio 20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caso di spedizione postale farà fede la data del timbro di inv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e leggi vigenti si assicura che tutti i dati personali dei quali si entrerà in possesso verranno usati solo per quanto attiene il concorso in esam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ttimo concorso/evento “Tre Colori” è un progetto dell’Associazione Culturale Cinema e Società, lanciato in ricorrenza dei 27 anni di “Inventa un Film”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andi delle sezioni cortometraggi, lungometraggi “Oro invisibile” del 27° festival internazionale Inventa un Film di Lenola (iscrizione gratuita) saranno disponibili a gennaio del 2025. L’edizione 2024 del festival internazionale Inventa un film è stata organizzata dall’Associazione Culturale Cinema e Società col sostegno della Regione Lazio e dell’Amministrazione Comunale di Lenola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pacing w:val="10"/>
        </w:rPr>
      </w:pPr>
      <w:r>
        <w:rPr>
          <w:rFonts w:cs="Times New Roman" w:ascii="Times New Roman" w:hAnsi="Times New Roman"/>
          <w:sz w:val="24"/>
          <w:szCs w:val="24"/>
        </w:rPr>
        <w:t>Ermete Labbadia (340/8014229)</w:t>
      </w:r>
      <w:r>
        <w:rPr>
          <w:rFonts w:cs="Arial" w:ascii="Arial" w:hAnsi="Arial"/>
          <w:color w:val="000000"/>
          <w:spacing w:val="1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ascii="Times New Roman" w:hAnsi="Times New Roman"/>
            <w:sz w:val="24"/>
            <w:szCs w:val="24"/>
          </w:rPr>
          <w:t>trecolori@inventaunfilm.it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https://www.inventaunfilm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ascii="Times New Roman" w:hAnsi="Times New Roman"/>
            <w:sz w:val="24"/>
            <w:szCs w:val="24"/>
          </w:rPr>
          <w:t>https://www.facebook.com/inventaunfilm</w:t>
        </w:r>
      </w:hyperlink>
      <w:r>
        <w:rPr>
          <w:rFonts w:cs="Times New Roman" w:ascii="Times New Roman" w:hAnsi="Times New Roman"/>
          <w:sz w:val="24"/>
          <w:szCs w:val="24"/>
        </w:rPr>
        <w:t>  (Pagina FB  Inventa un Film)</w:t>
        <w:br/>
      </w:r>
      <w:hyperlink r:id="rId7" w:tgtFrame="_blank">
        <w:r>
          <w:rPr>
            <w:rStyle w:val="InternetLink"/>
            <w:rFonts w:ascii="Times New Roman" w:hAnsi="Times New Roman"/>
            <w:sz w:val="24"/>
            <w:szCs w:val="24"/>
          </w:rPr>
          <w:t>http://www.facebook.com/groups/34576359725</w:t>
        </w:r>
      </w:hyperlink>
      <w:r>
        <w:rPr>
          <w:rFonts w:cs="Times New Roman" w:ascii="Times New Roman" w:hAnsi="Times New Roman"/>
          <w:sz w:val="24"/>
          <w:szCs w:val="24"/>
        </w:rPr>
        <w:t> (Gruppo Fb Inventa un Film)</w:t>
        <w:br/>
      </w:r>
      <w:hyperlink r:id="rId8" w:tgtFrame="_blank">
        <w:r>
          <w:rPr>
            <w:rStyle w:val="InternetLink"/>
            <w:rFonts w:ascii="Times New Roman" w:hAnsi="Times New Roman"/>
            <w:sz w:val="24"/>
            <w:szCs w:val="24"/>
          </w:rPr>
          <w:t>https://www.facebook.com/concorsoletterariotrecolori</w:t>
        </w:r>
      </w:hyperlink>
      <w:r>
        <w:rPr>
          <w:rFonts w:cs="Times New Roman" w:ascii="Times New Roman" w:hAnsi="Times New Roman"/>
          <w:sz w:val="24"/>
          <w:szCs w:val="24"/>
        </w:rPr>
        <w:t> (Pagina Fb Tre Colori)</w:t>
        <w:br/>
      </w:r>
      <w:hyperlink r:id="rId9" w:tgtFrame="_blank">
        <w:r>
          <w:rPr>
            <w:rStyle w:val="InternetLink"/>
            <w:rFonts w:ascii="Times New Roman" w:hAnsi="Times New Roman"/>
            <w:sz w:val="24"/>
            <w:szCs w:val="24"/>
          </w:rPr>
          <w:t>https://www.facebook.com/groups/168327160784750</w:t>
        </w:r>
      </w:hyperlink>
      <w:r>
        <w:rPr>
          <w:rFonts w:cs="Times New Roman" w:ascii="Times New Roman" w:hAnsi="Times New Roman"/>
          <w:sz w:val="24"/>
          <w:szCs w:val="24"/>
        </w:rPr>
        <w:t> (Gruppo Fb Tre Colori)</w:t>
        <w:br/>
      </w:r>
      <w:hyperlink r:id="rId10" w:tgtFrame="_blank">
        <w:r>
          <w:rPr>
            <w:rStyle w:val="InternetLink"/>
            <w:rFonts w:ascii="Times New Roman" w:hAnsi="Times New Roman"/>
            <w:sz w:val="24"/>
            <w:szCs w:val="24"/>
          </w:rPr>
          <w:t>https://www.instagram.com/inventaunfilm</w:t>
        </w:r>
      </w:hyperlink>
      <w:r>
        <w:rPr>
          <w:rFonts w:cs="Times New Roman" w:ascii="Times New Roman" w:hAnsi="Times New Roman"/>
          <w:sz w:val="24"/>
          <w:szCs w:val="24"/>
        </w:rPr>
        <w:t>   (Account Instagram Inventa un Film)</w:t>
      </w:r>
      <w:bookmarkEnd w:id="0"/>
      <w:bookmarkEnd w:id="1"/>
    </w:p>
    <w:p>
      <w:pPr>
        <w:pStyle w:val="Normal"/>
        <w:spacing w:lineRule="auto" w:line="240"/>
        <w:rPr/>
      </w:pPr>
      <w:hyperlink r:id="rId11">
        <w:r>
          <w:rPr>
            <w:rStyle w:val="InternetLink"/>
            <w:rFonts w:cs="" w:cstheme="minorBidi"/>
            <w:sz w:val="24"/>
            <w:szCs w:val="24"/>
          </w:rPr>
          <w:t>https://www.linkedin.com/company/inventa-un-film-lenola-film-festival</w:t>
        </w:r>
      </w:hyperlink>
      <w:r>
        <w:rPr>
          <w:sz w:val="24"/>
          <w:szCs w:val="24"/>
        </w:rPr>
        <w:t xml:space="preserve"> (Pagina Linkedin Inventa un Film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5907"/>
    <w:pPr>
      <w:widowControl/>
      <w:bidi w:val="0"/>
      <w:spacing w:lineRule="auto" w:line="360" w:before="0" w:after="0"/>
      <w:jc w:val="left"/>
    </w:pPr>
    <w:rPr>
      <w:rFonts w:eastAsia="Times New Roman" w:ascii="Calibri" w:hAnsi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590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colori@inventaunfilm.it" TargetMode="External"/><Relationship Id="rId3" Type="http://schemas.openxmlformats.org/officeDocument/2006/relationships/hyperlink" Target="mailto:trecolori@inventaunfilm.it" TargetMode="External"/><Relationship Id="rId4" Type="http://schemas.openxmlformats.org/officeDocument/2006/relationships/hyperlink" Target="mailto:trecolori@inventaunfilm.it" TargetMode="External"/><Relationship Id="rId5" Type="http://schemas.openxmlformats.org/officeDocument/2006/relationships/hyperlink" Target="https://www.inventaunfilm.it/" TargetMode="External"/><Relationship Id="rId6" Type="http://schemas.openxmlformats.org/officeDocument/2006/relationships/hyperlink" Target="https://www.facebook.com/inventaunfilm" TargetMode="External"/><Relationship Id="rId7" Type="http://schemas.openxmlformats.org/officeDocument/2006/relationships/hyperlink" Target="http://www.facebook.com/groups/34576359725" TargetMode="External"/><Relationship Id="rId8" Type="http://schemas.openxmlformats.org/officeDocument/2006/relationships/hyperlink" Target="https://www.facebook.com/concorsoletterariotrecolori" TargetMode="External"/><Relationship Id="rId9" Type="http://schemas.openxmlformats.org/officeDocument/2006/relationships/hyperlink" Target="https://www.facebook.com/groups/168327160784750" TargetMode="External"/><Relationship Id="rId10" Type="http://schemas.openxmlformats.org/officeDocument/2006/relationships/hyperlink" Target="https://www.instagram.com/inventaunfilm/" TargetMode="External"/><Relationship Id="rId11" Type="http://schemas.openxmlformats.org/officeDocument/2006/relationships/hyperlink" Target="https://www.linkedin.com/company/inventa-un-film-lenola-film-festiva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42</Words>
  <Characters>5372</Characters>
  <CharactersWithSpaces>6302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9:00Z</dcterms:created>
  <dc:creator>hp</dc:creator>
  <dc:description/>
  <dc:language>en-US</dc:language>
  <cp:lastModifiedBy>hp</cp:lastModifiedBy>
  <dcterms:modified xsi:type="dcterms:W3CDTF">2024-12-2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